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en-US"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US" w:eastAsia="en-I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0760</wp:posOffset>
            </wp:positionH>
            <wp:positionV relativeFrom="paragraph">
              <wp:posOffset>-219075</wp:posOffset>
            </wp:positionV>
            <wp:extent cx="981075" cy="1381125"/>
            <wp:effectExtent l="0" t="0" r="0" b="0"/>
            <wp:wrapTight wrapText="bothSides">
              <wp:wrapPolygon edited="0">
                <wp:start x="-417" y="0"/>
                <wp:lineTo x="-417" y="21449"/>
                <wp:lineTo x="21808" y="21449"/>
                <wp:lineTo x="21808" y="0"/>
                <wp:lineTo x="-4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en-I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en-IE"/>
        </w:rPr>
        <w:t>St Ailbe’s Schoo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en-IE"/>
        </w:rPr>
        <w:t>Policy For One-To-One Teach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4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4"/>
          <w:lang w:eastAsia="en-I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 xml:space="preserve">At St Ailbe’s school it is our preference to use small groups to alleviate any child protection issues, however, if it is deemed appropriate for an individual, one-to-one teaching may be provided. St Ailbe’s school will weigh up the benefits of this against the possible disadvantages in relation to any child protection issu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 xml:space="preserve">Every effort should be made to ensure the protection of children and staff. It is crucial that clear boundaries are put in place and wherever possible one-to-one teaching will take place in a classroom with a clear glass panel and/or with the room door left ope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 xml:space="preserve">If a child needs learning or other suppor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IE"/>
        </w:rPr>
        <w:t>(e.g. therapeutic support)</w:t>
      </w: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 xml:space="preserve"> on a one-to-one basis, parents will be advised of arrangements in pla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 xml:space="preserve">Where there is a need to see a child in a one-to-one situation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IE"/>
        </w:rPr>
        <w:t>(e.g. learning support, special examination centres, tutor/year head interventions etc.)</w:t>
      </w: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>, it is recommended that the teacher should be visible at all times through an open door and/or a clear glass pan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en-I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>It is recommended that if a teacher detains a student alone in a classroom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>the teacher should be visible at all times, either through an open door and/or a clear glass pan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>It is suggested that each teacher should read the schools guide titled: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>Recommended Teaching Guide for Teaching One-To-O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>Copies available on the school site under School Policies or a hard copy may be obtained from the schoo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IE"/>
        </w:rPr>
        <w:t>vice-principal or principa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6:00Z</dcterms:created>
  <dc:creator>Clodagh Kelly</dc:creator>
  <dc:description/>
  <cp:keywords/>
  <dc:language>en-US</dc:language>
  <cp:lastModifiedBy>michaeld</cp:lastModifiedBy>
  <cp:lastPrinted>2018-04-23T10:07:00Z</cp:lastPrinted>
  <dcterms:modified xsi:type="dcterms:W3CDTF">2018-04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9CF14DE679A3448AA8AD31B8892573</vt:lpwstr>
  </property>
</Properties>
</file>